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447"/>
      </w:tblGrid>
      <w:tr>
        <w:trPr/>
        <w:tc>
          <w:tcPr>
            <w:tcW w:w="5913" w:type="dxa"/>
            <w:tcBorders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Biểu số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>0703.N.QLBH.QG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16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Thời hạn báo cáo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GB"/>
              </w:rPr>
              <w:t xml:space="preserve">Ngày 30 tháng 6 năm sa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năm báo cáo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GB"/>
              </w:rPr>
              <w:t>Cục Quản lý, giám sát bảo hiểm</w:t>
            </w:r>
          </w:p>
          <w:p>
            <w:pPr>
              <w:pStyle w:val="Normal"/>
              <w:widowControl w:val="false"/>
              <w:spacing w:lineRule="exact" w:line="32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 w:eastAsia="vi-VN"/>
              </w:rPr>
              <w:t>Cục Tin học và Thống kê tài chính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ỐNG KÊ HOẠT ĐỘNG CỦA DOANH NGHIỆP MÔI GIỚI BẢO HIỂM</w:t>
            </w:r>
          </w:p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>&lt;Năm&gt;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Đơn vị tính: Tỷ đồ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848"/>
              <w:gridCol w:w="1878"/>
              <w:gridCol w:w="1962"/>
              <w:gridCol w:w="1830"/>
            </w:tblGrid>
            <w:tr>
              <w:trPr>
                <w:trHeight w:val="1096" w:hRule="atLeast"/>
              </w:trPr>
              <w:tc>
                <w:tcPr>
                  <w:tcW w:w="2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Mã số</w:t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Phí bảo hiểm thu xếp qua môi giới bảo hiểm</w:t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Doanh thu của doanh nghiệp  môi giới bảo hiểm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16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6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 w:val="26"/>
                      <w:szCs w:val="26"/>
                    </w:rPr>
                    <w:t>Chi phí của doanh nghiệp môi giới bảo hiểm</w:t>
                  </w:r>
                </w:p>
              </w:tc>
            </w:tr>
            <w:tr>
              <w:trPr>
                <w:trHeight w:val="968" w:hRule="exact"/>
              </w:trPr>
              <w:tc>
                <w:tcPr>
                  <w:tcW w:w="2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Doanh nghiệp môi giới bảo hiểm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........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.</w:t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........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.</w:t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.........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.</w:t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........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.</w:t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 w:before="0" w:after="16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146"/>
        <w:gridCol w:w="3455"/>
      </w:tblGrid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Ngày... tháng... năm...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ƯỜI LẬP BIỂ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ỜI KIỂM TRA BIỂ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đóng dấu, họ tên)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</w:r>
      <w:r>
        <w:br w:type="page"/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vi-VN" w:eastAsia="vi-VN"/>
        </w:rPr>
        <w:t xml:space="preserve">Biểu số: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vi-VN"/>
        </w:rPr>
        <w:t xml:space="preserve">0703.N.QLBH.QG: Thống kê hoạt động của doanh nghiệp môi giớ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ảo hiểm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: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Phí bảo </w:t>
      </w: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hiểm thu xếp qua môi giới bảo hiểm: Chỉ tiêu này phản ảnh tổng phí bảo hiểm của các hợp đồng bảo hiểm do doanh nghiệp môi giới bảo hiểm thực hiện thu xếp, giao kết hợp đồng.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- Doanh thu của doanh nghiệp môi giới bảo hiểm: Chỉ tiêu này là số tiền phải thu phát sinh trong kỳ báo cáo bao gồm: Hoa hồng từ hoạt động môi giới bảo hiểm gốc, hoạt động môi giới tái bảo hiểm; Phí dịch vụ từ hoạt động cung cấp dịch vụ phụ trợ bảo hiểm; Phí dịch vụ từ hoạt động khác liên quan đến hợp đồng bảo hiểm theo yêu cầu của bên mua bảo hiểm; Doanh thu hoạt động tài chính; Thu nhập hoạt động khác.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- Chi phí của doanh nghiệp môi giới bảo hiểm: Chỉ tiêu này là các khoản phải chi, phải trích phát sinh trong kỳ báo cáo đến nội dung hoạt động của doanh nghiệp môi giới bảo hiểm bao gồm: Chi phí hoạt động môi giới bảo hiểm; Chi phí hoạt động tài chính; Chi phí hoạt động khác.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- Nguồn số liệu: Tổng hợp báo cáo của các doanh nghiệp môi giới bảo hiểm</w:t>
      </w:r>
      <w:r>
        <w:rPr>
          <w:rFonts w:cs="Times New Roman" w:ascii="Times New Roman" w:hAnsi="Times New Roman"/>
          <w:bCs/>
          <w:sz w:val="26"/>
          <w:szCs w:val="26"/>
          <w:lang w:eastAsia="vi-VN"/>
        </w:rPr>
        <w:t>.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17:00Z</dcterms:created>
  <dc:creator>PC</dc:creator>
  <dc:description/>
  <cp:keywords/>
  <dc:language>en-US</dc:language>
  <cp:lastModifiedBy>PC</cp:lastModifiedBy>
  <dcterms:modified xsi:type="dcterms:W3CDTF">2025-03-15T07:17:00Z</dcterms:modified>
  <cp:revision>1</cp:revision>
  <dc:subject/>
  <dc:title/>
</cp:coreProperties>
</file>